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60790</wp:posOffset>
            </wp:positionH>
            <wp:positionV relativeFrom="paragraph">
              <wp:posOffset>-271780</wp:posOffset>
            </wp:positionV>
            <wp:extent cx="1054100" cy="1249045"/>
            <wp:effectExtent l="0" t="0" r="0" b="0"/>
            <wp:wrapTight wrapText="bothSides">
              <wp:wrapPolygon edited="0">
                <wp:start x="-249" y="0"/>
                <wp:lineTo x="-249" y="21386"/>
                <wp:lineTo x="21600" y="21386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>Sports grant/PE action plan 2024/2025-income approx=£17,2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entury Gothic" w:hAnsi="Century Gothic" w:eastAsia="Times New Roman" w:cs="Century Gothic"/>
          <w:b/>
          <w:b/>
          <w:bCs/>
          <w:lang w:val="en" w:eastAsia="en-GB"/>
        </w:rPr>
      </w:pPr>
      <w:r>
        <w:rPr>
          <w:rFonts w:eastAsia="Times New Roman" w:cs="Century Gothic" w:ascii="Century Gothic" w:hAnsi="Century Gothic"/>
          <w:b/>
          <w:bCs/>
          <w:lang w:val="en" w:eastAsia="en-GB"/>
        </w:rPr>
        <w:t>Purpose of the premium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lang w:val="en" w:eastAsia="en-GB"/>
        </w:rPr>
      </w:pPr>
      <w:r>
        <w:rPr>
          <w:rFonts w:eastAsia="Times New Roman" w:cs="Century Gothic" w:ascii="Century Gothic" w:hAnsi="Century Gothic"/>
          <w:lang w:val="en" w:eastAsia="en-GB"/>
        </w:rPr>
        <w:t>The premium must be used to fund improvements to the provision of PE and sport, for the benefit of primary-aged pupils, to give them the opportunity to develop a healthy lifestyle.</w:t>
      </w:r>
    </w:p>
    <w:p>
      <w:pPr>
        <w:pStyle w:val="Heading2"/>
        <w:rPr>
          <w:rFonts w:ascii="Century Gothic" w:hAnsi="Century Gothic" w:cs="Century Gothic"/>
          <w:sz w:val="22"/>
          <w:szCs w:val="22"/>
          <w:lang w:val="en"/>
        </w:rPr>
      </w:pPr>
      <w:r>
        <w:rPr>
          <w:rFonts w:cs="Century Gothic" w:ascii="Century Gothic" w:hAnsi="Century Gothic"/>
          <w:sz w:val="22"/>
          <w:szCs w:val="22"/>
          <w:lang w:val="en"/>
        </w:rPr>
        <w:t>Funding for 2024 to 2025</w:t>
      </w:r>
    </w:p>
    <w:p>
      <w:pPr>
        <w:pStyle w:val="NormalWeb"/>
        <w:rPr/>
      </w:pPr>
      <w:r>
        <w:rPr>
          <w:rFonts w:cs="Century Gothic" w:ascii="Century Gothic" w:hAnsi="Century Gothic"/>
          <w:sz w:val="22"/>
          <w:szCs w:val="22"/>
          <w:lang w:val="en"/>
        </w:rPr>
        <w:t xml:space="preserve">Schools with 16 or fewer eligible pupils receive £1000 per pupil. </w:t>
      </w:r>
    </w:p>
    <w:p>
      <w:pPr>
        <w:pStyle w:val="NormalWeb"/>
        <w:rPr/>
      </w:pPr>
      <w:r>
        <w:rPr>
          <w:rFonts w:cs="Century Gothic" w:ascii="Century Gothic" w:hAnsi="Century Gothic"/>
          <w:sz w:val="22"/>
          <w:szCs w:val="22"/>
          <w:lang w:val="en"/>
        </w:rPr>
        <w:t>Schools with 17 or more eligible pupils receive £16,000 and an additional payment of £10</w:t>
      </w:r>
      <w:r>
        <w:rPr/>
        <w:t xml:space="preserve"> per pupil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65"/>
        <w:gridCol w:w="1843"/>
        <w:gridCol w:w="3685"/>
        <w:gridCol w:w="5867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nten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ost (approx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mplementation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mpact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provide opportunities for children to learn to swim, collaborating with another schoo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6,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YFS-YR2 to have weekly swimming lessons in Summer 1 by using resources at a local school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mprove life skills for 115 children, including vunerable children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introduce a new sport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have access to new experiences with friend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provide a variety of after school clubs based on children’s interests and skills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ll children to have an opportunity to attend an active after school club over the year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ulti sports-autumn 1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utri troops-Autumn 2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ymnastics-spring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cs="Tahoma" w:ascii="Century Gothic" w:hAnsi="Century Gothic"/>
              </w:rPr>
              <w:t>Ball skills-spring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ontemporary dance-Autumn term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reak dance-Spring/summer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ootball-summer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l pupils have the opportunity to access wider development through extra curricular clubs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w sports/fitness experienced by pupil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provide a targeted after school club to help tackle obesity in childr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9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hroughout the summer term to develop and deliver after school group to encourage children to enjoy sport and increase physical activity as part of a more healthy lifestyle. To impact on 20 children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improve life chances and develop positive habits for life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w sports/fitness experienced by pupil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To employ a dedicated sports/active MDS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5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To have a dedicated staff member to play games, active sports at lunchtimes for all ages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hildren have positive experiences at lunchtime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earn new games and take part in sports with children of different ages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mproved engagement, improved behaviour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train at least 2 members of staff in the deliverance of HQ PE session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480 plus cover at £200  per day=£1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rain staff to be to plan and evaluate engaging lessons which build on knowledge and skill following the curriculum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hildren have the ability to be taught by knowledgeable professionals and retain new skills and knowledge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spacing w:before="0" w:after="20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Contingency of £1815 to further develop sport within the school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3:00Z</dcterms:created>
  <dc:creator>jo</dc:creator>
  <dc:description/>
  <cp:keywords/>
  <dc:language>en-US</dc:language>
  <cp:lastModifiedBy>Jo Orbell</cp:lastModifiedBy>
  <cp:lastPrinted>2020-09-29T11:08:00Z</cp:lastPrinted>
  <dcterms:modified xsi:type="dcterms:W3CDTF">2024-08-14T12:23:00Z</dcterms:modified>
  <cp:revision>2</cp:revision>
  <dc:subject/>
  <dc:title/>
</cp:coreProperties>
</file>